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6» декабря  2021г</w:t>
                            </w:r>
                            <w:r>
                              <w:rPr/>
                              <w:t xml:space="preserve"> №57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6» декабря  2021г</w:t>
                      </w:r>
                      <w:r>
                        <w:rPr/>
                        <w:t xml:space="preserve"> №57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Маукском сельском поселении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в Маукском сельском поселении на 2022-2024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Маукского сельского поселения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От 16 декабря 2021г.   №57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Маукском сельском поселении на 2022-2024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   на 2022-2024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ау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Маукском сельском поселении </w:t>
            </w:r>
            <w:r>
              <w:rPr>
                <w:lang w:eastAsia="ru-RU"/>
              </w:rPr>
              <w:t>на 2022-2024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Мау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Маук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2 год и плановый период 2023-2024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аук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263,5 тыс. руб., 2023 год – 263,5 тыс. руб., 2024 год 263,5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Маукском сельском поселении на 2022-2024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Маук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Маук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1135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Маук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Маук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Маук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2.  Контроль за исполнением Программы осуществляет глава Маук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3.  Выделение денежных средств осуществляется через администрацию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2-2024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2-2024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2-2024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5:00Z</dcterms:created>
  <dc:creator>Яскина И.В.</dc:creator>
  <dc:description/>
  <cp:keywords/>
  <dc:language>en-US</dc:language>
  <cp:lastModifiedBy>User3</cp:lastModifiedBy>
  <cp:lastPrinted>2017-04-19T11:10:00Z</cp:lastPrinted>
  <dcterms:modified xsi:type="dcterms:W3CDTF">2021-12-16T07:12:00Z</dcterms:modified>
  <cp:revision>6</cp:revision>
  <dc:subject/>
  <dc:title>ВЦП</dc:title>
</cp:coreProperties>
</file>